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REABERTURA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2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28133/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reabertura da sessão para formalização de renegociação de valores com a empresa vencedora:</w:t>
      </w:r>
      <w:r>
        <w:rPr>
          <w:rFonts w:cs="Calibri" w:ascii="Calibri" w:hAnsi="Calibri"/>
          <w:sz w:val="20"/>
          <w:szCs w:val="20"/>
        </w:rPr>
        <w:t xml:space="preserve"> a partir das 15h30min do dia 12/09/2018 (horário local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Contratação de empresa para prestação de serviços especializados em ANESTESIOLOGIA, incluindo a gestão destes, para assegurar atendimento médico-hospitalar aos pacientes do Hospital Metropolitano de Várzea Grande/MT</w:t>
      </w:r>
      <w:r>
        <w:rPr>
          <w:rFonts w:cs="Calibri" w:ascii="Calibri" w:hAnsi="Calibri"/>
          <w:b/>
          <w:sz w:val="20"/>
          <w:szCs w:val="20"/>
        </w:rPr>
        <w:t xml:space="preserve">”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odas as informações sobre o pregão estão disponíveis no Portal de Aquisições (link: http://aquisicoes.gestao.mt.gov.br/), onde foi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10 de setembro de 2018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goeira Oficial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4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18415</wp:posOffset>
          </wp:positionV>
          <wp:extent cx="2813685" cy="5740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817110</wp:posOffset>
              </wp:positionH>
              <wp:positionV relativeFrom="paragraph">
                <wp:posOffset>38100</wp:posOffset>
              </wp:positionV>
              <wp:extent cx="658495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3pt;mso-position-vertical-relative:text;margin-left:379.3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right" w:pos="8598" w:leader="none"/>
      </w:tabs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ab/>
      <w:t>Centro Político Administrativo</w:t>
    </w:r>
  </w:p>
  <w:p>
    <w:pPr>
      <w:pStyle w:val="Header"/>
      <w:ind w:left="1134" w:right="474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07:00Z</dcterms:created>
  <dc:creator>nathalia zanotto</dc:creator>
  <dc:description/>
  <dc:language>en-US</dc:language>
  <cp:lastModifiedBy>ideuzetesilva</cp:lastModifiedBy>
  <cp:lastPrinted>2018-09-11T10:18:00Z</cp:lastPrinted>
  <dcterms:modified xsi:type="dcterms:W3CDTF">2018-09-11T14:58:00Z</dcterms:modified>
  <cp:revision>6</cp:revision>
  <dc:subject/>
  <dc:title/>
</cp:coreProperties>
</file>